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2"/>
        <w:gridCol w:w="4848"/>
      </w:tblGrid>
      <w:tr>
        <w:trPr>
          <w:trHeight w:val="1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1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249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965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20090" cy="70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14400" cy="669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o de Desarrollo Rural: ASOCIACION PARA EL DESARROLLO DEL ALTO GUADIANA MANC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.I.F.: G-13318522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LARACIÓN DE AYUDAS</w:t>
            </w:r>
          </w:p>
        </w:tc>
      </w:tr>
      <w:tr>
        <w:trPr>
          <w:trHeight w:val="5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OCATOR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ª                                               con D.N.I.:                        en calidad de representante/titular de la empresa/ entidad local                                                              con C.I.F.:</w:t>
        <w:tab/>
        <w:t xml:space="preserve"> en relación a solicitud de ayuda presentada en el marco de la aplicación de la medida 19 “Apoyo al desarrollo local LEADER” del Programa de Desarrollo Rural Castilla La Mancha 2014-2020 para la ejecución del proyecto consistente en                                                             que se tramita en esa Asociación con el número de expedient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ECLARAN EXPRESAMENTE Y BAJO SU RESPONSABILIDA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ñalar lo que proce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0858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8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No haber solicitado, ninguna ayuda, subvención, premio o financiación pública de ninguna Administración o Entidad Pública nacional, comunitaria o internacional, para la actividad por la cual se solicita esta subvención, ni en la actualidad, ni el los 3 últimos años que esté sujeta a la clausula de mínimis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Haber solicitado ayuda, subvención, premio o financiación pública de la Administración o Entidad Pública nacional, comunitaria o internacional, para la actividad por la cual se solicita esta subvenc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2933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jc w:val="left"/>
        <w:rPr/>
      </w:pPr>
      <w:r>
        <w:rPr>
          <w:rFonts w:cs="Arial" w:ascii="Arial" w:hAnsi="Arial"/>
        </w:rPr>
        <w:t>CONCEPTO</w:t>
        <w:tab/>
        <w:t xml:space="preserve"> CUANTÍA</w:t>
        <w:tab/>
        <w:t xml:space="preserve"> ORGANISMO         FECHA           SOLICITUD/CONCESIÓN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Asimismo, nos comprometemos a comunicar cualquier ayuda, subvención, premio o cualquier otro tipo de financiación pública (nacional, comunitaria y/o internacional) que reciba durante la tramitación de la siguiente convocatoria renunciando a la que proceda.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 xml:space="preserve">Y para que conste y surta los efectos oportunos, se firma la presente en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En                   a                            de                de 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 xml:space="preserve">D.N.I.: 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8:00Z</dcterms:created>
  <dc:creator>paqui</dc:creator>
  <dc:description/>
  <cp:keywords/>
  <dc:language>en-US</dc:language>
  <cp:lastModifiedBy>Manuel Martinez Honrado</cp:lastModifiedBy>
  <dcterms:modified xsi:type="dcterms:W3CDTF">2020-04-20T07:32:00Z</dcterms:modified>
  <cp:revision>3</cp:revision>
  <dc:subject/>
  <dc:title>LEADER</dc:title>
</cp:coreProperties>
</file>